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5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6"/>
        <w:gridCol w:w="5176"/>
      </w:tblGrid>
      <w:tr>
        <w:trPr/>
        <w:tc>
          <w:tcPr>
            <w:tcW w:w="5076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СКО ВЕЋЕ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: </w:t>
            </w: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vece.kultura@temеrin.rs</w:t>
              </w:r>
            </w:hyperlink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ЗА  СУФИНАНСИРАЊЕ АМАТЕРСКОГ КУЛТУРНО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УМЕТНИЧКОГ СТВАРАЛАШТВ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И  ДЕЛАТНОСТИ  УДРУЖЕЊА ГРАЂАНА У ОБЛАСТИ КУЛТУРЕ У 202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sr-RS"/>
        </w:rPr>
        <w:t>2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 ГОДИНИ</w:t>
      </w:r>
      <w:r>
        <w:rPr>
          <w:rStyle w:val="Style12"/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1"/>
      </w:tblGrid>
      <w:tr>
        <w:trPr>
          <w:trHeight w:val="52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67"/>
        <w:gridCol w:w="762"/>
        <w:gridCol w:w="376"/>
        <w:gridCol w:w="1382"/>
        <w:gridCol w:w="1123"/>
        <w:gridCol w:w="2656"/>
      </w:tblGrid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КАЗАТЕЉИ О РАДУ ПОДНОСИОЦА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ратак опис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АК ИСТОРИЈАТ, САСТАВ СТРУЧНОГ РУКОВОДЕЋЕГ КАДРА, ЗНАЧАЈНИ ПРОГРАМИ ИЛИ ПРОЈЕКТ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САДАШЊА ИСКУСТВА НА РЕАЛИЗАЦИЈИ СЛИЧНИХ ПРОЈЕКА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Кратак опис активности и постигнутих резултата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вести таксативно ТАКМИЧЕЊА, ГОСТОВАЊА, КОНЦЕРТИ, ПРЕДСТАВЕ, ИЗЛОЖБЕ ....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Детаљан опис  се  подноси  у  ИЗВЕШТАЈУ о  наменском  утрошку  додељених  средстав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left="34" w:right="-3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Број чланова по узрасту и полу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АПОМЕНА : Попуњавају само Културно-уметничка друштва)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шкарц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же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купно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МЛАДА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ЛАДИ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зраст од 14 - 30 годин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СТАЛ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КУПНО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Делатност по секцијам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обројати  секције  и  навести  руководиоце  секциј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Секције НЕ НАВОДИТИ према старосним групам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акве и колике ( m² ) просторије се користе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 сопств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изнајмљ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остало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ОДАЦИ О ПРОЈЕКТУ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spacing w:before="140" w:after="14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ФИНАНСИЈСКИ ПЛАН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</w:rPr>
              <w:t>НЕ</w:t>
            </w:r>
          </w:p>
        </w:tc>
      </w:tr>
      <w:tr>
        <w:trPr>
          <w:trHeight w:val="142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стални трошкови, услуге по уговору (кореограф, корепетитор, режисер и сл.), путни трошкови, смештај, материјал, трошкови промоције, котизација и слично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  M.П.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                                                  __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sz w:val="22"/>
          <w:szCs w:val="22"/>
          <w:u w:val="single"/>
        </w:rPr>
        <w:t>МОРА</w:t>
      </w:r>
      <w:r>
        <w:rPr>
          <w:rFonts w:cs="Arial" w:ascii="Arial" w:hAnsi="Arial"/>
          <w:b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OpenSymbol" w:hAnsi="OpenSymbo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sz w:val="22"/>
      <w:szCs w:val="22"/>
    </w:rPr>
  </w:style>
  <w:style w:type="character" w:styleId="WW8Num4z1">
    <w:name w:val="WW8Num4z1"/>
    <w:qFormat/>
    <w:rPr>
      <w:rFonts w:ascii="OpenSymbol" w:hAnsi="OpenSymbo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Arial"/>
      <w:b/>
      <w:sz w:val="22"/>
      <w:szCs w:val="22"/>
    </w:rPr>
  </w:style>
  <w:style w:type="character" w:styleId="WW8Num5z1">
    <w:name w:val="WW8Num5z1"/>
    <w:qFormat/>
    <w:rPr>
      <w:rFonts w:ascii="OpenSymbol" w:hAnsi="OpenSymbo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Admin</dc:creator>
  <dc:description/>
  <cp:keywords/>
  <dc:language>en-US</dc:language>
  <cp:lastModifiedBy>Admin</cp:lastModifiedBy>
  <dcterms:modified xsi:type="dcterms:W3CDTF">2022-02-22T10:54:00Z</dcterms:modified>
  <cp:revision>2</cp:revision>
  <dc:subject/>
  <dc:title/>
</cp:coreProperties>
</file>